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НАЧАЛЬНОЙ (МАКСИМАЛЬНОЙ) ЦЕНЫ КОНТРА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ar-SA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bCs/>
        </w:rPr>
        <w:t xml:space="preserve">выполнение работ по проведению инструментальной диагностики, </w:t>
      </w:r>
      <w:r>
        <w:rPr>
          <w:rFonts w:eastAsia="Times New Roman" w:cs="PT Astra Serif" w:ascii="PT Astra Serif" w:hAnsi="PT Astra Serif"/>
          <w:b/>
          <w:lang w:eastAsia="ru-RU"/>
        </w:rPr>
        <w:t>мониторингу дорожного движения и актуализации данных улично-дорожной сети города Югорск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уемый метод определения начальной (максимальной) цены контракта с обоснованием выбранного метод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определении НМЦК применен метод сопоставимых рыночных цен (анализ рынка) в соответствии с пунктом 1 части 1 статьи 22 Федерального закона от 05.04.2013 «44-ФЗ» в соответствии с методическими рекомендациями формирования начальной (максимальной) цены контракта, утвержденными приказом Минэкономразвития России от 2 октября 2013 г., № 567. </w:t>
      </w:r>
    </w:p>
    <w:p>
      <w:pPr>
        <w:pStyle w:val="Normal"/>
        <w:spacing w:lineRule="auto" w:line="240" w:before="0" w:after="0"/>
        <w:ind w:left="-4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аукцион в электронной форме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493"/>
        <w:gridCol w:w="1453"/>
        <w:gridCol w:w="1506"/>
        <w:gridCol w:w="1268"/>
        <w:gridCol w:w="1432"/>
        <w:gridCol w:w="993"/>
      </w:tblGrid>
      <w:tr>
        <w:trPr>
          <w:trHeight w:val="79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именование и перечень рабо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Ценовое предложение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Ценовое предложение 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Ценовое предложение 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число предло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эффициент вариации</w:t>
            </w:r>
          </w:p>
        </w:tc>
      </w:tr>
      <w:tr>
        <w:trPr>
          <w:trHeight w:val="719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Выполнение работ по проведению инструментальной диагностики,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ниторингу дорожного движения и актуализации данных улично-дорожной сет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сто выполнения работ:  Ханты-Мансийский автономный округ-Югра, город Югорск, улично-дорожная сеть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о передачи результата работ: Ханты-Мансийский автономный округ – Югра, г. Югорск,  ул. Механизаторов, 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рок выполнения работ: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zh-CN"/>
              </w:rPr>
              <w:t>-  начало: с даты заключения муниципального контракта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zh-CN"/>
              </w:rPr>
              <w:t>- окончание: 01.10.202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Содержание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. М</w:t>
            </w: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ниторинг дорожного движе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PT Astra Serif" w:hAnsi="PT Astra Serif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 w:val="false"/>
                <w:sz w:val="18"/>
                <w:szCs w:val="18"/>
              </w:rPr>
              <w:t>1.1. Провести транспортные обследования инструментальным методом, с применением сертифицированных дорожных лаборатор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PT Astra Serif" w:hAnsi="PT Astra Serif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 w:val="false"/>
                <w:sz w:val="18"/>
                <w:szCs w:val="18"/>
              </w:rPr>
              <w:t>1.2. Сформировать банк дорожных данных автомобильных дорог и улиц по результатам обследования.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PT Astra Serif" w:hAnsi="PT Astra Serif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 w:val="false"/>
                <w:sz w:val="18"/>
                <w:szCs w:val="18"/>
              </w:rPr>
              <w:t xml:space="preserve">1.3. Перед началом выполнения работ отобразить места размещения постов учета и согласовать с муниципальным заказчиком. 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PT Astra Serif" w:hAnsi="PT Astra Serif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 w:val="false"/>
                <w:sz w:val="18"/>
                <w:szCs w:val="18"/>
              </w:rPr>
              <w:t>1.4.Приступить к комплексному, специальному обследованию после согласования Муниципальным заказчиком точек замеров мониторинга движения.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PT Astra Serif" w:hAnsi="PT Astra Serif" w:eastAsia="NSimSu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 w:val="false"/>
                <w:sz w:val="18"/>
                <w:szCs w:val="18"/>
              </w:rPr>
              <w:t xml:space="preserve">1.5. Все проводимые измерения выполнять с использованием передвижных дорожных лаборатор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ourier New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6. </w:t>
            </w:r>
            <w:r>
              <w:rPr>
                <w:rFonts w:eastAsia="Courier New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ед началом установки стационарных постов учета интенсивности дорожного движения Подрядчик разрабатывает и предоставляет на согласование муниципальному заказчику схемы организации дорожного движения на период производства работ, по каждой устанавливаемой точке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4.1.7. Подрядчик осуществляет сбор значений параметров дорожного движения при обследовании посредством регистрации значений параметров дорожного движения на стационарных постах учета. Пункт замера интенсивности и состава движения должен быть оборудован навигационно-связным терминалом (НСТ), включающим аппаратуру спутниковой навигации ГЛОНАСС или ГЛОНАСС/GPS. Подрядчик обеспечивает настройку НСТ на пункте замера интенсивности и состава движения для передачи навигационных данных с периодичностью не реже, чем два раза в минуту, и предоставляет муниципальному заказчику доступ к системе спутникового мониторинга для осуществления контроля за выполнением работ на весь период проведения работ. Подрядчик обеспечивает бесперебойное функционирование НСТ и передачу данных от него по каналам GSM/GPRS на весь период проведения работ, при неисправности НСТ - не проводить работы до момента восстановления работоспособности данной аппа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.7. Объектами обследования дорожного движения на стационарных постах учета являются пересечения, примыкания и перегоны (таблица №1 к Техническому заданию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следование дорожного движения на стационарных постах учета, обработку и анализ данных обследования дорожного движения следует производ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средствами регистрации, передачи, приема, обработки и хранения данных в автоматическом режиме имеющим сертификат соответствия требованиям действующих нормат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в течение периодов, установленных действующими нормативными правовыми актами, нормативной докумен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в обследуемых поперечных профилях опор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суммирования отметок в формах первичного учета интенсивности и состава движения транспортных средств, интенсивности движения пеш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сопоставления данных мониторинга дорожного движения с допустимыми значениями параметр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расчета пропускной способности перегонов и пересечений в составе обследуемых опор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занесения результатов в таблицы отчетных данны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чет значений основных параметров дорожного движения должен осуществляться в соответствии с методическими рекомендациями, утвержденными приказом Министерства транспорта Российской Федерации от 26 декабря 2018 года № 479.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NSimSun" w:cs="Times New Roman" w:ascii="PT Astra Serif" w:hAnsi="PT Astra Serif"/>
                <w:b w:val="false"/>
                <w:bCs w:val="false"/>
                <w:sz w:val="18"/>
                <w:szCs w:val="18"/>
              </w:rPr>
              <w:t>1.8. Обследование транспортно-пешеходных потоков производить путём видеофиксации транспортных потоков на записывающее устройство в течении 24 часов (сутки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ры интенсивности движения транспортных, велосипедных и пешеходных потоков выполняются с выделением объемов транспортных и велосипедных потоков по каждому разрешенному маневру (проезд в прямом направлении, поворот налево, поворот направо, разворот), в разбивке по следующим видам транспо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ые автомобили и небольшие грузовики (фурго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узовики, небольшие, тяжелые грузовики, малые автобу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поезда (тягач с прицепом или полуприцеп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бус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счет пешеходных потоков выполняется с выделением объемов пешеходных потоков по каждому пешеходному переходу (по каждому направлению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езультатам работ Подрядчик составляет ситуационную схему пункта учета транспорта, на которой отображ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схематическое изображение обследуемого уз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наименование автомоби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количество полос для движения автотранспорта (в том числе, на местном уширении у перекрестка, 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наличие выделенной полосы для движения нерельсового пассажирск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наличие выделенной полосы для движения велосипедистов (велодорож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расположение пешеходных пер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сведения о действующих на период выполнения натурного обследования режимах светофорного регу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расположение оборудования для видеосъемки и направление съем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-во велосипедистов, проезжающих на перекрестке по каждому разрешенному маневру, в том числе по пешеходным пере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л-во пешеходов, осуществляющих движение по пешеходным переходам по направления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еосъемка должна производиться при условиях отсутствия дорожно-транспортных происшествий и корректной работы объектов светофорного регулирования. В случае возникновения непредвиденных ситуаций Подрядчик осуществляет повторное обследование элемента ДС в другой день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целях минимизации погрешности обработки замеров качество предоставляемых Подрядчиком видеоматериалов должно соответствовать следующим характерист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ачество видеоматериалов: формат H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частота кадров: не менее 30 кадров в секун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наличие режима ночной видеосъем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тсутствие бликов и видимых помех (столбов, рекламных щитов, дорожных знаков, и других объектов, перерывающих видимость транспортных пото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съемка должна осуществляться с высоты не менее трёх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устимая погрешность обработки замеров для каждого класса транспортных средств, пешеходов и велосипедистов не должна превышать 2 % с уровнем доверия 95% по отношению к данным видеорегистрации по каждому разрешенному маневру в течение любого 15-ти минутного интервала, а также в течение всего периода об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PT Astra Serif" w:ascii="PT Astra Serif" w:hAnsi="PT Astra Serif"/>
                <w:b/>
                <w:bCs/>
                <w:sz w:val="18"/>
                <w:szCs w:val="18"/>
              </w:rPr>
              <w:t>2.Инструментальная (первичная) диагностика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мерение протяженности автомобильных дорог должно производиться с учетом начальной и конечной точек с использованием спутниковой навиг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результате обследований должно создаваться непрерывное видео маршрута обследуемых дорог. Видеосъёмку автомобильных дорог осуществлять в светлое время суток. Для получения объективной информации о дорожной ситуации необходимо выполнить бесшовную сферическую видеосъемку с углом захвата 360º на всей протяженности автомобильных дорог с разрешением камеры не ниже 5504x2752 точек, 16 Мп. Для дорог c шириной проезжей части не более 10 м достаточно выполнять один видеопроезд. Для дорог с шириной проезжей части более 10 м необходимо выполнять проезд, как в прямом, так и в обратном направл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пределение географических координат, плана, уклона, поперечного профиля, видимости в продольном профиле и других геометрических характеристик автомобильных дорог должно выполняться при проезде передвижной дорожной лаборатории при помощи модуля GPS, мобильной инерциальной навигационной системы и датчика хода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извести геометрические замеры проезжей части. Ширина основной укрепленной поверхности покрытия автомобильной дороги измеряется перпендикулярно к оси автомобильной дороги от кромки до кромки, ширина проезжей части измеряется перпендикулярно оси автомобильной дор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процессе обследования автомобильных дорог опреде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</w:t>
              <w:tab/>
              <w:t>постоянные параметры и характеристики автомобильной дороги (далее технический уровень автомобильной дорог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ширина проезжей части и земляного полот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длины прямых, величины углов поворотов в плане трассы и величины их радиу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протяженность подъемов и спус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продольный и поперечный ук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габариты искусственных дорож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 состояние элементов обустройства дороги и технических средств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)</w:t>
              <w:tab/>
      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продольная ровность и глубина колеи дорожного покры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сцепные свойства дорожного покрытия и состояние обоч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прочность дорожной одеж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вид повреждений проезжей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среднегодовая суточная интенсивность движения и состав транспортного пот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способность дороги пропускать транспортные средства с допустимыми для движения осевыми нагруз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произвести оценку дорожных знаков на соответствие нормам по коэффициенту световозвращения при помощи ретрорефлектометра по ГОСТ 32946-2014. Также произвести оценку существующей разметки дороги по коэффициенту световозвращения по ГОСТ Р 54809-2011. Отражается информация в техническом отчете с предоставлением действующего свидетельства о поверке ретрорефлекто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ценка состояния покрытия проезжей части дор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змерение продольной ровности дорожного по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ольную ровность проезжей части дорог и улиц определяют инструментально при однократном проезде передвижной дорожной лаборатории по каждой дороге или улице в прямом и обратном направлении. Измерения следует проводить профилометром в соответствии с ГОСТ 33101-2014. По результатам измерений вычисляют международный показатель ровности – I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многополосных дорогах и улицах продольную ровность определить по крайней правой полосе движения. Показатели ровности на участках переездов через железнодорожные и трамвайные пути, а также искусственные неровности, при оценке ровности проезжей части обследуемого участка дороги не учит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ценка продольной ровности покрытия проезжей части не выполняется на покрытиях переходного и низшего типов (п. 5.2.2.6. ОДМ-218-4.039- 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езультатам диагностики определяют долю протяженности дорожной сети, соответствующей нормативным требованиям к транспортно-эксплуатационному состоянию объектов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егистрация повреждений дорожного по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вреждения фиксировать по всей ширине проезжей части в прямом и обрат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3.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формационное обеспечение выполне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ля обеспечения доступа к информации организовать представителю Заказчика мгновенный доступ к актуальным данным по запросу со всех видов устройств (смартфон, ПК, планшет) по зашифрованному интернет-соедин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и системы должны включ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Внесение учетной записи пользователей во внутренний реестр базы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Поиск нужного файла по наименованию тома по двум или более совпадениям, а также невосприимчивость к регист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Доступ ко всем файлам проекта с возможностью просмотра и скач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Возможность мгновенно скачать все актуальные файлы проекта в виде архива по ссылке с защищенного серв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Техническая поддер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Инструкция по взаимодействию с информационной базой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Стоимость работ, с учетом НДС, рубле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 500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 40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 599 99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 499 998,3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 499 998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,0%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18"/>
                <w:szCs w:val="18"/>
              </w:rPr>
              <w:t>Дата сбора данных для обоснования НМЦ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мерческое предложение от поставщика № 1  Вх.30.05.2025 №2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мерческое предложение от поставщика №2 1 Вх.30.05.2025 №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мерческое предложение от поставщика №2 1 Вх.31.05.2025 №17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 рассчитана на основании метода сопоставимых рыночных цен (анализа рынка), определяется по формуле:</w:t>
      </w:r>
    </w:p>
    <w:p>
      <w:pPr>
        <w:pStyle w:val="Style16"/>
        <w:autoSpaceDE w:val="false"/>
        <w:spacing w:lineRule="auto" w:line="240" w:before="0" w:after="0"/>
        <w:ind w:left="-426" w:right="-428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</w:t>
      </w:r>
      <w:r>
        <w:rPr>
          <w:rFonts w:cs="PT Astra Serif" w:ascii="PT Astra Serif" w:hAnsi="PT Astra Serif"/>
          <w:vertAlign w:val="superscript"/>
        </w:rPr>
        <w:t>рын =</w:t>
      </w:r>
      <w:r>
        <w:rPr>
          <w:rFonts w:cs="PT Astra Serif" w:ascii="PT Astra Serif" w:hAnsi="PT Astra Serif"/>
        </w:rPr>
        <w:t xml:space="preserve"> 1/3 * (</w:t>
      </w:r>
      <w:r>
        <w:rPr>
          <w:rFonts w:eastAsia="Times New Roman" w:cs="PT Astra Serif" w:ascii="PT Astra Serif" w:hAnsi="PT Astra Serif"/>
          <w:color w:val="000000"/>
          <w:lang w:eastAsia="ru-RU"/>
        </w:rPr>
        <w:t>2 500 000,00+ 2 400 000,00+ 2 599 995,00</w:t>
      </w:r>
      <w:r>
        <w:rPr>
          <w:rFonts w:cs="PT Astra Serif" w:ascii="PT Astra Serif" w:hAnsi="PT Astra Serif"/>
        </w:rPr>
        <w:t xml:space="preserve">) = 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2 499 998,33 </w:t>
      </w:r>
      <w:r>
        <w:rPr>
          <w:rFonts w:cs="PT Astra Serif" w:ascii="PT Astra Serif" w:hAnsi="PT Astra Serif"/>
        </w:rPr>
        <w:t>рублей.</w:t>
      </w:r>
    </w:p>
    <w:p>
      <w:pPr>
        <w:pStyle w:val="Normal"/>
        <w:autoSpaceDE w:val="false"/>
        <w:spacing w:lineRule="auto" w:line="240" w:before="0" w:after="0"/>
        <w:ind w:left="-426"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пределения однородности совокупности значений выявленных цен, используемых в расчете НМЦК определяем коэффициент вариации. Коэффициент вариации цены равен 4,0, коэффициент вариации не превышает 33%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8692"/>
      </w:tblGrid>
      <w:tr>
        <w:trPr>
          <w:trHeight w:val="7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тод сопоставимых рыночных цен (анализ рынка), являющийся приоритетным методом определения НМЦ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гласно Приказа Минэкономразвития России от 02.10.2013 N 567.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kern w:val="2"/>
          <w:sz w:val="21"/>
          <w:szCs w:val="21"/>
        </w:rPr>
      </w:pPr>
      <w:r>
        <w:rPr>
          <w:rFonts w:cs="PT Astra Serif" w:ascii="PT Astra Serif" w:hAnsi="PT Astra Serif"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kern w:val="2"/>
          <w:sz w:val="21"/>
          <w:szCs w:val="21"/>
        </w:rPr>
        <w:t>Дата подготовки обоснования НМЦК   03.06.2025</w:t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PT Astra Serif" w:hAnsi="PT Astra Serif" w:cs="PT Astra Serif"/>
          <w:b/>
          <w:b/>
          <w:kern w:val="2"/>
          <w:sz w:val="21"/>
          <w:szCs w:val="21"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jc w:val="left"/>
    </w:pPr>
    <w:rPr>
      <w:rFonts w:ascii="Liberation Sans;Arial" w:hAnsi="Liberation Sans;Arial" w:eastAsia="Microsoft YaHei" w:cs="Mangal"/>
      <w:kern w:val="2"/>
      <w:sz w:val="36"/>
      <w:szCs w:val="36"/>
      <w:lang w:eastAsia="zh-CN" w:bidi="hi-IN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jc w:val="left"/>
      <w:outlineLvl w:val="1"/>
    </w:pPr>
    <w:rPr>
      <w:rFonts w:ascii="Liberation Sans;Arial" w:hAnsi="Liberation Sans;Arial" w:eastAsia="Microsoft YaHei" w:cs="Mangal"/>
      <w:kern w:val="2"/>
      <w:lang w:eastAsia="zh-CN" w:bidi="hi-IN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jc w:val="left"/>
      <w:outlineLvl w:val="2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kern w:val="2"/>
      <w:sz w:val="36"/>
      <w:szCs w:val="36"/>
      <w:lang w:eastAsia="zh-CN" w:bidi="hi-IN"/>
    </w:rPr>
  </w:style>
  <w:style w:type="character" w:styleId="21">
    <w:name w:val="Заголовок 2 Знак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eastAsia="zh-CN" w:bidi="hi-I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6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6-19T15:30:00Z</cp:lastPrinted>
  <dcterms:modified xsi:type="dcterms:W3CDTF">2025-06-19T10:30:00Z</dcterms:modified>
  <cp:revision>53</cp:revision>
  <dc:subject/>
  <dc:title/>
</cp:coreProperties>
</file>